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rPr>
          <w:rFonts w:eastAsia="楷体_GB2312;楷体"/>
          <w:b/>
          <w:bCs/>
          <w:color w:val="0000FF"/>
          <w:sz w:val="32"/>
        </w:rPr>
        <w:t>申请博士后流程：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Times New Roman"/>
          <w:b/>
          <w:bCs/>
          <w:color w:val="0000FF"/>
          <w:sz w:val="32"/>
        </w:rPr>
        <w:t xml:space="preserve">      </w:t>
      </w:r>
      <w:r>
        <w:rPr>
          <w:rFonts w:eastAsia="Times New Roman"/>
          <w:b/>
          <w:bCs/>
          <w:color w:val="0000FF"/>
          <w:sz w:val="32"/>
        </w:rPr>
        <w:t xml:space="preserve">         </w:t>
      </w:r>
    </w:p>
    <w:p>
      <w:pPr>
        <w:pStyle w:val="Normal"/>
        <w:jc w:val="center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0960</wp:posOffset>
                </wp:positionV>
                <wp:extent cx="29337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人力资源处提交申请资格审核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4.8pt;width:23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人力资源处提交申请资格审核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3975</wp:posOffset>
                </wp:positionH>
                <wp:positionV relativeFrom="paragraph">
                  <wp:posOffset>60960</wp:posOffset>
                </wp:positionV>
                <wp:extent cx="1480820" cy="1817370"/>
                <wp:effectExtent l="786765" t="5080" r="9512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817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、个人简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、学位证书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、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4、读博以来主要科研成果证明材料及博士论文摘要（一式一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5、较为详细的进站工作设想（一式一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4.25pt;margin-top:4.8pt;width:116.55pt;height:143.0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、个人简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、学位证书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、身份证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4、读博以来主要科研成果证明材料及博士论文摘要（一式一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5、较为详细的进站工作设想（一式一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  <w:color w:val="0000FF"/>
          <w:sz w:val="32"/>
        </w:rPr>
        <w:t xml:space="preserve">            </w:t>
      </w:r>
    </w:p>
    <w:p>
      <w:pPr>
        <w:pStyle w:val="Normal"/>
        <w:jc w:val="center"/>
        <w:rPr>
          <w:rFonts w:eastAsia="楷体_GB2312;楷体"/>
          <w:b/>
          <w:b/>
          <w:bCs/>
          <w:color w:val="0000FF"/>
          <w:sz w:val="32"/>
        </w:rPr>
      </w:pPr>
      <w:r>
        <w:rPr>
          <w:rFonts w:eastAsia="楷体_GB2312;楷体"/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750" w:leader="none"/>
          <w:tab w:val="left" w:pos="3165" w:leader="none"/>
          <w:tab w:val="left" w:pos="3360" w:leader="none"/>
          <w:tab w:val="left" w:pos="71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0</wp:posOffset>
                </wp:positionH>
                <wp:positionV relativeFrom="paragraph">
                  <wp:posOffset>99695</wp:posOffset>
                </wp:positionV>
                <wp:extent cx="3175" cy="291465"/>
                <wp:effectExtent l="3746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7.85pt" to="116.2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3515</wp:posOffset>
                </wp:positionV>
                <wp:extent cx="3086100" cy="828675"/>
                <wp:effectExtent l="18415" t="5715" r="190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2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处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pt;margin-top:14.45pt;width:242.95pt;height:65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处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资格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center" w:pos="4535" w:leader="none"/>
          <w:tab w:val="left" w:pos="4620" w:leader="none"/>
          <w:tab w:val="left" w:pos="7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0</wp:posOffset>
                </wp:positionH>
                <wp:positionV relativeFrom="paragraph">
                  <wp:posOffset>27305</wp:posOffset>
                </wp:positionV>
                <wp:extent cx="635" cy="26098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2.15pt" to="116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00965</wp:posOffset>
                </wp:positionV>
                <wp:extent cx="2400300" cy="617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作导师审阅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与合作导师沟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7.95pt;width:188.9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作导师审阅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与合作导师沟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160020</wp:posOffset>
                </wp:positionV>
                <wp:extent cx="6350" cy="297180"/>
                <wp:effectExtent l="3365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.6pt" to="118.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0960</wp:posOffset>
                </wp:positionH>
                <wp:positionV relativeFrom="paragraph">
                  <wp:posOffset>198755</wp:posOffset>
                </wp:positionV>
                <wp:extent cx="1527175" cy="1007110"/>
                <wp:effectExtent l="73406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007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考核小组由3位副研以上的专家组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填写《软件所博士后进站考核情况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pt;margin-top:15.65pt;width:120.2pt;height:79.2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考核小组由3位副研以上的专家组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填写《软件所博士后进站考核情况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55880</wp:posOffset>
                </wp:positionV>
                <wp:extent cx="3086100" cy="881380"/>
                <wp:effectExtent l="17780" t="5080" r="184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8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作导师会同部门培养指导小组组织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4.4pt;width:242.95pt;height:69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作导师会同部门培养指导小组组织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154940</wp:posOffset>
                </wp:positionV>
                <wp:extent cx="6350" cy="318135"/>
                <wp:effectExtent l="3365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.2pt" to="118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69215</wp:posOffset>
                </wp:positionV>
                <wp:extent cx="1580515" cy="1950720"/>
                <wp:effectExtent l="84010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950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博士后进站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、两封专家推荐信（其中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一封一般是博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3、《博士后研究人员进站审核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4、《软件所博士后进站考核情况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5、体检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6、政审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5.45pt;width:124.4pt;height:153.5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博士后进站申请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、两封专家推荐信（其中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一封一般是博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3、《博士后研究人员进站审核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4、《软件所博士后进站考核情况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5、体检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6、政审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通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93980</wp:posOffset>
                </wp:positionV>
                <wp:extent cx="2400300" cy="5346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补充申请材料，同时在博士后系统提交进站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7.4pt;width:188.9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补充申请材料，同时在博士后系统提交进站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690</wp:posOffset>
                </wp:positionH>
                <wp:positionV relativeFrom="paragraph">
                  <wp:posOffset>34290</wp:posOffset>
                </wp:positionV>
                <wp:extent cx="12700" cy="911225"/>
                <wp:effectExtent l="2667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.7pt" to="125.6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48260</wp:posOffset>
                </wp:positionV>
                <wp:extent cx="3086100" cy="842645"/>
                <wp:effectExtent l="1841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42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主管部门审批，网上提交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3.8pt;width:242.95pt;height:66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主管部门审批，网上提交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98425</wp:posOffset>
                </wp:positionV>
                <wp:extent cx="6350" cy="276225"/>
                <wp:effectExtent l="3365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7.75pt" to="126.1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176530</wp:posOffset>
                </wp:positionV>
                <wp:extent cx="3080385" cy="823595"/>
                <wp:effectExtent l="19685" t="5715" r="190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823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国博管办审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发批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13.9pt;width:242.5pt;height:6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国博管办审批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发批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71120</wp:posOffset>
                </wp:positionV>
                <wp:extent cx="6350" cy="301625"/>
                <wp:effectExtent l="3365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.6pt" to="131.1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48895</wp:posOffset>
                </wp:positionV>
                <wp:extent cx="3016250" cy="5607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处办入站、入职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5pt;margin-top:3.85pt;width:237.4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处办入站、入职手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760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2268" w:right="226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7:00Z</dcterms:created>
  <dc:creator>WHT</dc:creator>
  <dc:description/>
  <cp:keywords/>
  <dc:language>en-US</dc:language>
  <cp:lastModifiedBy>刘璐</cp:lastModifiedBy>
  <cp:lastPrinted>2012-12-31T12:15:00Z</cp:lastPrinted>
  <dcterms:modified xsi:type="dcterms:W3CDTF">2025-01-16T06:44:00Z</dcterms:modified>
  <cp:revision>5</cp:revision>
  <dc:subject/>
  <dc:title>以同等学力申请硕士学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