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鹏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鹏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00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NTKO</cp:lastModifiedBy>
  <cp:lastPrinted>2021-07-15T14:03:00Z</cp:lastPrinted>
  <dcterms:modified xsi:type="dcterms:W3CDTF">2021-07-15T06:05:00Z</dcterms:modified>
  <cp:revision>46</cp:revision>
  <dc:subject/>
  <dc:title>博士后进站审核表</dc:title>
</cp:coreProperties>
</file>