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科学院软件研究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士后研究人员出站考核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60"/>
        <w:gridCol w:w="720"/>
        <w:gridCol w:w="180"/>
        <w:gridCol w:w="540"/>
        <w:gridCol w:w="1260"/>
        <w:gridCol w:w="900"/>
        <w:gridCol w:w="540"/>
        <w:gridCol w:w="720"/>
        <w:gridCol w:w="1229"/>
        <w:gridCol w:w="31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站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报告题目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站考核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小组对博士后研究报告的学术评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主要包括选题意义，研究报告的创新性成果和学术水平；研究报告写作规范化和逻辑性；研究报告存在的不足之处，答辩情况等。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意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请在相应栏内划“√”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20" w:after="156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议同意出站    □建议暂缓出站    □建议予以退站；</w:t>
            </w:r>
          </w:p>
          <w:p>
            <w:pPr>
              <w:pStyle w:val="Normal"/>
              <w:spacing w:before="120" w:after="15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评价：</w:t>
            </w:r>
          </w:p>
          <w:p>
            <w:pPr>
              <w:pStyle w:val="Normal"/>
              <w:spacing w:before="120" w:after="156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优    □优秀    □良好    □一般    □差</w:t>
            </w:r>
          </w:p>
          <w:p>
            <w:pPr>
              <w:pStyle w:val="Normal"/>
              <w:spacing w:before="240" w:after="0"/>
              <w:ind w:firstLine="3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小组组长（签字）：</w:t>
            </w:r>
          </w:p>
          <w:p>
            <w:pPr>
              <w:pStyle w:val="Normal"/>
              <w:spacing w:before="120" w:after="156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小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领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出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综合评价意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用简明语言记录考核答辩过程，专家提出的主要问题和博士后回答情况）：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记录人（签字）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考核小组专家含</w:t>
      </w:r>
      <w:r>
        <w:rPr/>
        <w:t>博士后</w:t>
      </w:r>
      <w:r>
        <w:rPr/>
        <w:t>合作导师</w:t>
      </w:r>
      <w:r>
        <w:rPr/>
        <w:t>在内</w:t>
      </w:r>
      <w:r>
        <w:rPr/>
        <w:t>至少三人</w:t>
      </w:r>
      <w:r>
        <w:rPr/>
        <w:t>，</w:t>
      </w:r>
      <w:r>
        <w:rPr/>
        <w:t>一般应</w:t>
      </w:r>
      <w:r>
        <w:rPr/>
        <w:t>具有正高级职称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8:00Z</dcterms:created>
  <dc:creator>娄文利</dc:creator>
  <dc:description/>
  <cp:keywords/>
  <dc:language>en-US</dc:language>
  <cp:lastModifiedBy>NTKO</cp:lastModifiedBy>
  <cp:lastPrinted>2012-04-12T15:43:00Z</cp:lastPrinted>
  <dcterms:modified xsi:type="dcterms:W3CDTF">2021-08-24T03:48:00Z</dcterms:modified>
  <cp:revision>2</cp:revision>
  <dc:subject/>
  <dc:title> </dc:title>
</cp:coreProperties>
</file>