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中国指挥控制大会全体会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坛主席：刘继贤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行主席：戴  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 持 人：李德毅                                                             会场</w:t>
      </w:r>
      <w:r>
        <w:rPr>
          <w:rFonts w:eastAsia="微软雅黑" w:cs="微软雅黑" w:ascii="微软雅黑" w:hAnsi="微软雅黑"/>
          <w:b/>
          <w:szCs w:val="21"/>
        </w:rPr>
        <w:t>:309A+B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65"/>
        <w:gridCol w:w="4197"/>
      </w:tblGrid>
      <w:tr>
        <w:trPr>
          <w:trHeight w:val="555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会场</w:t>
            </w:r>
            <w:r>
              <w:rPr>
                <w:sz w:val="22"/>
                <w:szCs w:val="22"/>
              </w:rPr>
              <w:t>:309A+B</w:t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25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8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布会议开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德毅：中国指挥与控制学会名誉理事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中国工程院院士</w:t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9:00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宾致辞、领导讲话</w:t>
            </w:r>
          </w:p>
        </w:tc>
      </w:tr>
      <w:tr>
        <w:trPr>
          <w:trHeight w:val="5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指挥信息系统建设的一些思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振峰：中国指挥与控制学会学术委员会名誉主任、总参谋部原副总参谋长、上将</w:t>
            </w:r>
          </w:p>
        </w:tc>
      </w:tr>
      <w:tr>
        <w:trPr>
          <w:trHeight w:val="5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快推进指挥控制科技创新的思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继贤：中国指挥与控制学会专家委员会主任、全国政协第十二届委员会常委、军队战略规划咨询委员会副主任、中将</w:t>
            </w:r>
          </w:p>
        </w:tc>
      </w:tr>
      <w:tr>
        <w:trPr>
          <w:trHeight w:val="5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向</w:t>
            </w:r>
            <w:r>
              <w:rPr>
                <w:color w:val="000000"/>
                <w:sz w:val="22"/>
                <w:szCs w:val="22"/>
              </w:rPr>
              <w:t>Cyber-Physical-Social Systems</w:t>
            </w:r>
            <w:r>
              <w:rPr>
                <w:color w:val="000000"/>
                <w:sz w:val="22"/>
                <w:szCs w:val="22"/>
              </w:rPr>
              <w:t>的指挥与控制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关于平行军事体系的理论、方法及应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飞跃：国防科技大学军事计算实验与平行系统技术研究中心主任、中科院自动化所复杂系统管理与控制国家重点实验室主任、《指挥与控制学报》主编</w:t>
            </w:r>
          </w:p>
        </w:tc>
      </w:tr>
      <w:tr>
        <w:trPr>
          <w:trHeight w:val="7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仿真数据的指控体系分析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“</w:t>
            </w:r>
            <w:r>
              <w:rPr>
                <w:color w:val="000000"/>
                <w:sz w:val="22"/>
                <w:szCs w:val="22"/>
              </w:rPr>
              <w:t>大数据”时代的战争复杂系统研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晓峰：中国指挥与控制学会专家委员会委员、国防大学信息作战与指挥训练教研部副主任、少将</w:t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助午餐、参观展览、自由交流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6: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赋能的指挥控制</w:t>
            </w:r>
            <w:r>
              <w:rPr>
                <w:sz w:val="22"/>
                <w:szCs w:val="22"/>
              </w:rPr>
              <w:t>(NEC²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浩：中国指挥与控制学会理事长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工程院院士</w:t>
            </w:r>
          </w:p>
        </w:tc>
      </w:tr>
      <w:tr>
        <w:trPr>
          <w:trHeight w:val="5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读美军“空海一体战”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sz w:val="22"/>
                <w:szCs w:val="22"/>
              </w:rPr>
              <w:t>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全：中国指挥与控制学会专家委员会委员、中国工程院院士</w:t>
            </w:r>
          </w:p>
        </w:tc>
      </w:tr>
      <w:tr>
        <w:trPr>
          <w:trHeight w:val="5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来空地协同管制技术及系统发展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志杰：中国指挥与控制学会专家委员会委员、中国工程院院士</w:t>
            </w:r>
          </w:p>
        </w:tc>
      </w:tr>
      <w:tr>
        <w:trPr>
          <w:trHeight w:val="5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技术前沿与最新发展动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蔡鹤皋：中国工程院院士</w:t>
            </w:r>
            <w:r>
              <w:rPr>
                <w:sz w:val="22"/>
                <w:szCs w:val="22"/>
              </w:rPr>
              <w:t>、哈尔滨工业大学教授</w:t>
            </w:r>
          </w:p>
        </w:tc>
      </w:tr>
      <w:tr>
        <w:trPr>
          <w:trHeight w:val="5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高应对危机和风险的能力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闪淳昌：国务院参事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国家应急组组长</w:t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5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7:30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圆桌论坛（主持人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会演讲嘉宾）</w:t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7:50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论文颁奖、第一天大会总结</w:t>
            </w:r>
          </w:p>
        </w:tc>
      </w:tr>
      <w:tr>
        <w:trPr>
          <w:trHeight w:val="5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0:00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待晚宴、自由交流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无人系统高峰论坛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  <w:szCs w:val="21"/>
        </w:rPr>
        <w:t xml:space="preserve">论坛主席：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执行主席：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 持 人：                                                                       会场</w:t>
      </w:r>
      <w:r>
        <w:rPr>
          <w:rFonts w:eastAsia="微软雅黑" w:cs="微软雅黑" w:ascii="微软雅黑" w:hAnsi="微软雅黑"/>
          <w:b/>
          <w:szCs w:val="21"/>
        </w:rPr>
        <w:t>:307B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58"/>
        <w:gridCol w:w="4193"/>
      </w:tblGrid>
      <w:tr>
        <w:trPr>
          <w:trHeight w:val="550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8:4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致辞</w:t>
            </w:r>
          </w:p>
        </w:tc>
      </w:tr>
      <w:tr>
        <w:trPr>
          <w:trHeight w:val="55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: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人系统在信息化装备体系建设中的地位与作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忠虎：总装备部陆装科订部军械局副局长</w:t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天地通”无人机平台宽带通信及侦察系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晓光：北京韦加航通科技有限公司总经理</w:t>
            </w:r>
          </w:p>
        </w:tc>
      </w:tr>
      <w:tr>
        <w:trPr>
          <w:trHeight w:val="52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人水下潜器自主行为控制技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建达：中科院沈阳自动化所研究员、机器人技术与系统国家重点实验室副主任</w:t>
            </w:r>
          </w:p>
        </w:tc>
      </w:tr>
      <w:tr>
        <w:trPr>
          <w:trHeight w:val="48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空长航时无人机设计技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洲：西北工业大学航空学院教授、无人机特种技术国家级重点实验室主任</w:t>
            </w:r>
          </w:p>
        </w:tc>
      </w:tr>
      <w:tr>
        <w:trPr>
          <w:trHeight w:val="56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化无人作战系统关键技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宁军：北京理工大学教授、国防科工局“毁伤与防护技术”专题组专家</w:t>
            </w:r>
          </w:p>
        </w:tc>
      </w:tr>
      <w:tr>
        <w:trPr>
          <w:trHeight w:val="5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:0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助午餐、参观展览、自由交流</w:t>
            </w:r>
          </w:p>
        </w:tc>
      </w:tr>
      <w:tr>
        <w:trPr>
          <w:trHeight w:val="5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60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: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来仿生无人系统的发展前景展望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美芳：中国指挥与控制学会理事、中国兵器工业集团第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所研究员</w:t>
            </w:r>
          </w:p>
        </w:tc>
      </w:tr>
      <w:tr>
        <w:trPr>
          <w:trHeight w:val="68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AS</w:t>
            </w:r>
            <w:r>
              <w:rPr>
                <w:szCs w:val="21"/>
              </w:rPr>
              <w:t>任务系统面临的挑战</w:t>
            </w:r>
            <w:r>
              <w:rPr>
                <w:szCs w:val="21"/>
              </w:rPr>
              <w:tab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全心：中国指挥与控制学会副理事长、中国航空工业集团第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所总设计师</w:t>
            </w:r>
          </w:p>
        </w:tc>
      </w:tr>
      <w:tr>
        <w:trPr>
          <w:trHeight w:val="64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向深蓝的水下无人系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：中国船舶重工集团第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所研究员</w:t>
            </w:r>
          </w:p>
        </w:tc>
      </w:tr>
      <w:tr>
        <w:trPr>
          <w:trHeight w:val="59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掠海型无人靶机的应用及发展趋势</w:t>
            </w:r>
            <w:r>
              <w:rPr>
                <w:szCs w:val="21"/>
              </w:rPr>
              <w:tab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云智：中国船舶重工集团第</w:t>
            </w:r>
            <w:r>
              <w:rPr>
                <w:szCs w:val="21"/>
              </w:rPr>
              <w:t>716</w:t>
            </w:r>
            <w:r>
              <w:rPr>
                <w:szCs w:val="21"/>
              </w:rPr>
              <w:t>所研究员</w:t>
            </w:r>
          </w:p>
        </w:tc>
      </w:tr>
      <w:tr>
        <w:trPr>
          <w:trHeight w:val="59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布式协同探测系统研究进展及其应用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：中国兵器工业集团第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所研究员</w:t>
            </w:r>
          </w:p>
        </w:tc>
      </w:tr>
      <w:tr>
        <w:trPr>
          <w:trHeight w:val="5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:0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人系统技术与工程发展研讨会（自由交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</w:t>
      </w:r>
      <w:r>
        <w:rPr>
          <w:rFonts w:eastAsia="微软雅黑" w:cs="微软雅黑" w:ascii="微软雅黑" w:hAnsi="微软雅黑"/>
          <w:b/>
          <w:sz w:val="28"/>
        </w:rPr>
        <w:t>C4ISR</w:t>
      </w:r>
      <w:r>
        <w:rPr>
          <w:rFonts w:ascii="微软雅黑" w:hAnsi="微软雅黑" w:cs="微软雅黑" w:eastAsia="微软雅黑"/>
          <w:b/>
          <w:sz w:val="28"/>
        </w:rPr>
        <w:t>技术高峰论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论坛主席：戴  浩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行主席：张维明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 持 人：                                                                        会场</w:t>
      </w:r>
      <w:r>
        <w:rPr>
          <w:rFonts w:eastAsia="微软雅黑" w:cs="微软雅黑" w:ascii="微软雅黑" w:hAnsi="微软雅黑"/>
          <w:b/>
          <w:szCs w:val="21"/>
        </w:rPr>
        <w:t>:310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84"/>
      </w:tblGrid>
      <w:tr>
        <w:trPr>
          <w:trHeight w:val="57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会场</w:t>
            </w:r>
            <w:r>
              <w:rPr>
                <w:sz w:val="22"/>
                <w:szCs w:val="22"/>
              </w:rPr>
              <w:t>:310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9: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宾致辞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代信息系统发展中的若干基础问题研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羽石：中国电科第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所所长，总装备部军事电子信息系统综合技术专业组组长，国防</w:t>
            </w:r>
            <w:r>
              <w:rPr>
                <w:sz w:val="22"/>
                <w:szCs w:val="22"/>
              </w:rPr>
              <w:t>973</w:t>
            </w:r>
            <w:r>
              <w:rPr>
                <w:sz w:val="22"/>
                <w:szCs w:val="22"/>
              </w:rPr>
              <w:t>项目首席专家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军无人机数据链发展研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爱国：空军装备研究院某研究所高级工程师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军核武器作战指挥信息系统发展研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国宏：二炮装备研究院信息所所长，总装军事电子信息系统综合技术专业组专家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挥控制组织设计与优化方法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忠：国防科技大学信息系统与管理学院总工程师。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体化防空作战指挥网络系统的若干关键技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成胜：大连大学校长，国家</w:t>
            </w:r>
            <w:r>
              <w:rPr>
                <w:sz w:val="22"/>
                <w:szCs w:val="22"/>
              </w:rPr>
              <w:t>863</w:t>
            </w:r>
            <w:r>
              <w:rPr>
                <w:sz w:val="22"/>
                <w:szCs w:val="22"/>
              </w:rPr>
              <w:t>先进空天信息技术主题专家组副组长，总装备部光电与火控技术专业组专家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助午餐、参观展览、自由交流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军事信息生态环境构建指挥控制系统的思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东红：总参某研究所软件中心主任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力指挥控制的敏捷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四牛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航天科工集团四院十七所副所长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军指挥控制系统与信息基础设施研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清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装备学院教授，总装军事信息系统综合技术专家组专家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军舰载信息基础设施发展情况及其对我军海上</w:t>
            </w:r>
            <w:r>
              <w:rPr>
                <w:sz w:val="22"/>
                <w:szCs w:val="22"/>
              </w:rPr>
              <w:t>C4ISR</w:t>
            </w:r>
            <w:r>
              <w:rPr>
                <w:sz w:val="22"/>
                <w:szCs w:val="22"/>
              </w:rPr>
              <w:t>系统建设的启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万华：中船重工集团第七○九研究所副所长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4ISR</w:t>
            </w:r>
            <w:r>
              <w:rPr>
                <w:sz w:val="22"/>
                <w:szCs w:val="22"/>
              </w:rPr>
              <w:t>中的核心服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窦竹梅：中国科学院软件研究所研究员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2"/>
                <w:szCs w:val="22"/>
                <w:shd w:fill="00B0F0" w:val="clear"/>
              </w:rPr>
            </w:pPr>
            <w:r>
              <w:rPr>
                <w:sz w:val="22"/>
                <w:szCs w:val="22"/>
                <w:shd w:fill="00B0F0" w:val="clear"/>
              </w:rPr>
              <w:t>17:30</w:t>
            </w:r>
            <w:r>
              <w:rPr>
                <w:sz w:val="22"/>
                <w:szCs w:val="22"/>
                <w:shd w:fill="00B0F0" w:val="clear"/>
              </w:rPr>
              <w:t>－</w:t>
            </w:r>
            <w:r>
              <w:rPr>
                <w:sz w:val="22"/>
                <w:szCs w:val="22"/>
                <w:shd w:fill="00B0F0" w:val="clear"/>
              </w:rPr>
              <w:t>1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B0F0" w:val="clear"/>
              </w:rPr>
            </w:pPr>
            <w:r>
              <w:rPr>
                <w:sz w:val="22"/>
                <w:szCs w:val="22"/>
                <w:shd w:fill="00B0F0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灾害防护与应急救援论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坛主席：</w:t>
      </w:r>
      <w:r>
        <w:rPr>
          <w:rFonts w:ascii="微软雅黑" w:hAnsi="微软雅黑" w:cs="微软雅黑" w:eastAsia="微软雅黑"/>
          <w:b/>
          <w:sz w:val="22"/>
          <w:szCs w:val="21"/>
        </w:rPr>
        <w:t xml:space="preserve">            </w:t>
      </w:r>
      <w:r>
        <w:rPr>
          <w:rFonts w:ascii="微软雅黑" w:hAnsi="微软雅黑" w:cs="微软雅黑" w:eastAsia="微软雅黑"/>
          <w:b/>
          <w:szCs w:val="21"/>
        </w:rPr>
        <w:t>执行主席：</w:t>
      </w:r>
      <w:r>
        <w:rPr>
          <w:rFonts w:ascii="微软雅黑" w:hAnsi="微软雅黑" w:cs="微软雅黑" w:eastAsia="微软雅黑"/>
          <w:b/>
          <w:color w:val="FF0000"/>
          <w:sz w:val="22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sz w:val="22"/>
          <w:szCs w:val="21"/>
        </w:rPr>
        <w:t xml:space="preserve">          </w:t>
      </w:r>
      <w:r>
        <w:rPr>
          <w:rFonts w:ascii="微软雅黑" w:hAnsi="微软雅黑" w:cs="微软雅黑" w:eastAsia="微软雅黑"/>
          <w:b/>
          <w:szCs w:val="21"/>
        </w:rPr>
        <w:t>主 持 人：                         会场</w:t>
      </w:r>
      <w:r>
        <w:rPr>
          <w:rFonts w:eastAsia="微软雅黑" w:cs="微软雅黑" w:ascii="微软雅黑" w:hAnsi="微软雅黑"/>
          <w:b/>
          <w:szCs w:val="21"/>
        </w:rPr>
        <w:t>:306B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84"/>
      </w:tblGrid>
      <w:tr>
        <w:trPr>
          <w:trHeight w:val="57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9: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宾致辞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与辐射安全管理战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承站：国家环保部核安全局一司司长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危险化学品安全的形势与任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强：国家安全生产监督管理总局危险化学品司司长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RN</w:t>
            </w:r>
            <w:r>
              <w:rPr>
                <w:color w:val="000000"/>
                <w:sz w:val="22"/>
                <w:szCs w:val="22"/>
              </w:rPr>
              <w:t>危险预防与应急救援体系研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东风：防化研究院院长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队核生化应急医学救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卸古：军事医学科学院副院长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安全面临的放射性污染挑战与应急保障对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立安：中国工程院院士，二炮工程大学教授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处置核生化次生灾害指挥问题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庆昆：陆军指挥学院教授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指挥信息系统建模与仿真论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坛主席：                 执行主席：                  主 持 人：               会场</w:t>
      </w:r>
      <w:r>
        <w:rPr>
          <w:rFonts w:eastAsia="微软雅黑" w:cs="微软雅黑" w:ascii="微软雅黑" w:hAnsi="微软雅黑"/>
          <w:b/>
          <w:szCs w:val="21"/>
        </w:rPr>
        <w:t>:306B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84"/>
      </w:tblGrid>
      <w:tr>
        <w:trPr>
          <w:trHeight w:val="57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</w:t>
            </w:r>
            <w:r>
              <w:rPr>
                <w:sz w:val="22"/>
                <w:szCs w:val="22"/>
              </w:rPr>
              <w:t>空间对抗仿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积鹏：中国电子科学研究院首席科学家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导弹武器战术</w:t>
            </w:r>
            <w:r>
              <w:rPr>
                <w:sz w:val="22"/>
                <w:szCs w:val="22"/>
              </w:rPr>
              <w:t>C4ISR</w:t>
            </w:r>
            <w:r>
              <w:rPr>
                <w:sz w:val="22"/>
                <w:szCs w:val="22"/>
              </w:rPr>
              <w:t>一体化仿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卫国：中国航天科工集团十七所副所长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达电子战系统仿真与评估中的关键技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顺平：国防科技大学教授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ISR</w:t>
            </w:r>
            <w:r>
              <w:rPr>
                <w:sz w:val="22"/>
                <w:szCs w:val="22"/>
              </w:rPr>
              <w:t>系统仿真测试栅格概念及技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真奇：中国电科第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所研究员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多分辨率建模仿真的指挥控制系统效能评估技术研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励：中国航天科技集团八院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系对抗条件下作战指挥建模与仿真技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玉芳：中船重工</w:t>
            </w:r>
            <w:r>
              <w:rPr>
                <w:sz w:val="22"/>
                <w:szCs w:val="22"/>
              </w:rPr>
              <w:t>716</w:t>
            </w:r>
            <w:r>
              <w:rPr>
                <w:sz w:val="22"/>
                <w:szCs w:val="22"/>
              </w:rPr>
              <w:t>所副总工程师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8: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导航定位技术高峰论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坛主席：夏建中              主 持 人：                                          会场</w:t>
      </w:r>
      <w:r>
        <w:rPr>
          <w:rFonts w:eastAsia="微软雅黑" w:cs="微软雅黑" w:ascii="微软雅黑" w:hAnsi="微软雅黑"/>
          <w:b/>
          <w:szCs w:val="21"/>
        </w:rPr>
        <w:t>:306A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84"/>
      </w:tblGrid>
      <w:tr>
        <w:trPr>
          <w:trHeight w:val="57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斗二代导航系统建设概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强文：总装备部航天装备总体技术研发中心总工程师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斗导航终端地面应用情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海波：解放军卫星导航定位总站地面用户系统副总工程师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斗二代导航卫星运行情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利：解放军卫星导航定位总站地面用户系统研究室主任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定位导航的控制技术与产业发展探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建中：北方导航科技集团公司总经理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航定位技术在边防对海管控中的应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代钦：北京国基科技股份有限公司副总经理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助午餐、参观展览、自由交流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指挥控制平行系统论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坛主席：                     执行主席：            主 持 人：                  会场</w:t>
      </w:r>
      <w:r>
        <w:rPr>
          <w:rFonts w:eastAsia="微软雅黑" w:cs="微软雅黑" w:ascii="微软雅黑" w:hAnsi="微软雅黑"/>
          <w:b/>
          <w:szCs w:val="21"/>
        </w:rPr>
        <w:t xml:space="preserve">:306A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84"/>
      </w:tblGrid>
      <w:tr>
        <w:trPr>
          <w:trHeight w:val="57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器装备科研生产过程质量行为平行管理与控制系统研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绍钰：装备学院教授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行控制理论及应用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刚：中科院自动化所研究员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峰：海军装备研究院高工、博士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楼宇中的防火与应急平行管理系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希未：中科院自动化所高工、博士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武警部队“处突、维稳”任务的情报预警系统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礼：国防科技大学教授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服装行业大规模定制的社会制造云服务平台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秀芹：中科院自动化所助理研究员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平行管理的概念、框架及应用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长建：中科院自动化所高级工程师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8: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智慧城市与公共安全论坛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Cs w:val="21"/>
        </w:rPr>
        <w:t>论坛主席：胡传平  公安部第三研究所所长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行主席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 持 人：                                                                       会场</w:t>
      </w:r>
      <w:r>
        <w:rPr>
          <w:rFonts w:eastAsia="微软雅黑" w:cs="微软雅黑" w:ascii="微软雅黑" w:hAnsi="微软雅黑"/>
          <w:b/>
          <w:szCs w:val="21"/>
        </w:rPr>
        <w:t>:307A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84"/>
      </w:tblGrid>
      <w:tr>
        <w:trPr>
          <w:trHeight w:val="57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会场</w:t>
            </w:r>
            <w:r>
              <w:rPr>
                <w:sz w:val="22"/>
                <w:szCs w:val="22"/>
              </w:rPr>
              <w:t>:310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宾致辞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慧城市与新一代视频监控网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传平：公安部第三研究所所长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慧城市管控及服务关键技术研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卫锋：北京航空航天大学计算机学院院长</w:t>
            </w:r>
          </w:p>
        </w:tc>
      </w:tr>
      <w:tr>
        <w:trPr>
          <w:trHeight w:val="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智慧城市网络面临的安全挑战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继武：中国科学院信息工程研究所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感知消防——物联网技术在新时期消防工作中的应用展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：公安部上海消防研究所副所长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技术牵引与产业完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智慧型安全需求的保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春林：上海德芯科技有限公司总经理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我国突发公共事件及其应急处置的现状和技术需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小平：清华大学教授、国务院应急管理办公室特邀专家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数据点亮智慧城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立波：中船重工第七〇九研究所凌久高科副总经理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助午餐、参观展览、自由交流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大数据技术高峰论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坛主席：李明树                          主 持 人： 胡晓惠                       会场</w:t>
      </w:r>
      <w:r>
        <w:rPr>
          <w:rFonts w:eastAsia="微软雅黑" w:cs="微软雅黑" w:ascii="微软雅黑" w:hAnsi="微软雅黑"/>
          <w:b/>
          <w:szCs w:val="21"/>
        </w:rPr>
        <w:t>:307A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325"/>
      </w:tblGrid>
      <w:tr>
        <w:trPr>
          <w:trHeight w:val="57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会场</w:t>
            </w:r>
            <w:r>
              <w:rPr>
                <w:sz w:val="22"/>
                <w:szCs w:val="22"/>
              </w:rPr>
              <w:t>:310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的智能处理与仿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刚毅：北京理工大学软件学院院长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命名的大数据分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军威：清华大学信息技术研究院研究员、公共平台与技术部主任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管理与数据库技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小峰：中国人民大学信息学院教授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度学习：互联网大数据时代的新浪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凯：百度公司技术副总监（国家千人计划）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物理信息感知的大数据存储与分析处理技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治明：中国科学院软件研究所研究员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8: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（信息时代的火力与指挥控制论坛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中国兵器科学家论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论坛主席：                       执行主席：                      主 持 人：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89"/>
        <w:gridCol w:w="4337"/>
      </w:tblGrid>
      <w:tr>
        <w:trPr>
          <w:trHeight w:val="552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会场</w:t>
            </w:r>
            <w:r>
              <w:rPr>
                <w:sz w:val="22"/>
                <w:szCs w:val="22"/>
              </w:rPr>
              <w:t>:308</w:t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6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8:40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导致辞</w:t>
            </w:r>
          </w:p>
        </w:tc>
      </w:tr>
      <w:tr>
        <w:trPr>
          <w:trHeight w:val="1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9: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化战场的指控通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明利：总装备部装甲兵装备技术研究所副总工</w:t>
            </w:r>
          </w:p>
        </w:tc>
      </w:tr>
      <w:tr>
        <w:trPr>
          <w:trHeight w:val="1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9: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化指挥与控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志强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方信息控制集团有限公司研究员兵器首席科学家</w:t>
            </w:r>
          </w:p>
        </w:tc>
      </w:tr>
      <w:tr>
        <w:trPr>
          <w:trHeight w:val="1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: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炮兵指挥信息系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作叶：总装备部炮兵防空兵技术研究所研究员</w:t>
            </w:r>
          </w:p>
        </w:tc>
      </w:tr>
      <w:tr>
        <w:trPr>
          <w:trHeight w:val="5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1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战场时空一致性体系分析与研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何佳洲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国船舶重工集团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7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研究员</w:t>
            </w:r>
          </w:p>
        </w:tc>
      </w:tr>
      <w:tr>
        <w:trPr>
          <w:trHeight w:val="1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器平台信息化发展综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祁志民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方信息控制集团有限公司研究员、兵器首席科学家</w:t>
            </w:r>
          </w:p>
        </w:tc>
      </w:tr>
      <w:tr>
        <w:trPr>
          <w:trHeight w:val="5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互动交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助午餐、参观展览、自由交流</w:t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题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讲嘉宾</w:t>
            </w:r>
          </w:p>
        </w:tc>
      </w:tr>
      <w:tr>
        <w:trPr>
          <w:trHeight w:val="1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4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航空火力控制系统的发展看信息时代的火力控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哨东：中国航空工业集团第</w:t>
            </w:r>
            <w:r>
              <w:rPr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>所研究员、光电控制技术重点实验室常务副主任</w:t>
            </w:r>
          </w:p>
        </w:tc>
      </w:tr>
      <w:tr>
        <w:trPr>
          <w:trHeight w:val="1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综合化传感器的信息感知与自主协调技术研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自成：北方通用电子集团有限公司研究员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兵器首席科学家</w:t>
            </w:r>
          </w:p>
        </w:tc>
      </w:tr>
      <w:tr>
        <w:trPr>
          <w:trHeight w:val="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5: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息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5: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网络化开放式指火控系统架构研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：中国航天科工集团第</w:t>
            </w:r>
            <w:r>
              <w:rPr>
                <w:sz w:val="22"/>
                <w:szCs w:val="22"/>
              </w:rPr>
              <w:t>8357</w:t>
            </w:r>
            <w:r>
              <w:rPr>
                <w:sz w:val="22"/>
                <w:szCs w:val="22"/>
              </w:rPr>
              <w:t>所博士</w:t>
            </w:r>
          </w:p>
        </w:tc>
      </w:tr>
      <w:tr>
        <w:trPr>
          <w:trHeight w:val="5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6: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军网络化战术信息系统发展探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天成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方信息控制集团有限公司研究员</w:t>
            </w:r>
          </w:p>
        </w:tc>
      </w:tr>
      <w:tr>
        <w:trPr>
          <w:trHeight w:val="5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7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讨、自由交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4:00Z</dcterms:created>
  <dc:creator>wang</dc:creator>
  <dc:description/>
  <cp:keywords/>
  <dc:language>en-US</dc:language>
  <cp:lastModifiedBy>iscas_01</cp:lastModifiedBy>
  <cp:lastPrinted>2013-07-12T08:49:00Z</cp:lastPrinted>
  <dcterms:modified xsi:type="dcterms:W3CDTF">2013-07-19T01:47:00Z</dcterms:modified>
  <cp:revision>138</cp:revision>
  <dc:subject/>
  <dc:title>中国指挥控制大会全体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