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退宿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5943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35pt;margin-top:0pt;width:143.95pt;height:46.7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研究生部在公寓系统中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提交毕业生退宿名单</w:t>
      </w:r>
    </w:p>
    <w:p>
      <w:pPr>
        <w:pStyle w:val="Normal"/>
        <w:ind w:firstLine="147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3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792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2360"/>
                          <a:chOff x="0" y="0"/>
                          <a:chExt cx="18280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2.4pt" coordorigin="0,0" coordsize="2879,1248">
                <v:rect id="shape_0" stroked="f" o:allowincell="f" style="position:absolute;left:0;top:0;width:2878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  <w:tab/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594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95080"/>
                          <a:chOff x="0" y="0"/>
                          <a:chExt cx="1942560" cy="59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46.85pt" coordorigin="0,0" coordsize="3059,937">
                <v:rect id="shape_0" stroked="f" o:allowincell="f" style="position:absolute;left:0;top:0;width:3058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0" cy="3467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37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1584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58640"/>
                          <a:chOff x="0" y="0"/>
                          <a:chExt cx="5257800" cy="315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1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476440"/>
                            <a:ext cx="72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585080"/>
                            <a:ext cx="144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82080"/>
                            <a:ext cx="148608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打扫宿舍卫生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行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82800"/>
                            <a:ext cx="1828800" cy="5925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71820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182880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公寓客服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“退房验房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720"/>
                            <a:ext cx="1828800" cy="5943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1714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下载离所通知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盖研究生部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9000"/>
                            <a:ext cx="11430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夏季:6月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冬季:1月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90720"/>
                            <a:ext cx="1371600" cy="128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寓客服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1. 地址:公寓A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下室一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电话:82683010，826813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75160"/>
                            <a:ext cx="2057400" cy="3956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674800"/>
                            <a:ext cx="800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验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2548800"/>
                            <a:ext cx="118944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夏季：7月上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冬季：1月下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99000"/>
                            <a:ext cx="1828800" cy="5943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8.7pt" coordorigin="0,0" coordsize="8280,4974">
                <v:rect id="shape_0" stroked="f" o:allowincell="f" style="position:absolute;left:0;top:0;width:8279;height:4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900" to="4139,42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43,2496" to="4044,296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964;width:2339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打扫宿舍卫生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行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0;top:2965;width:2879;height:932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none"/>
                </v:shape>
                <v:line id="shape_0" from="4129,1131" to="4129,159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560;width:2879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公寓客服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“退房验房表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0;top:1560;width:2879;height:935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80;top:156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下载离所通知单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盖研究生部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1" coordsize="21600,21600" o:spt="51" adj="-10080,24300,-3600,4050,-1800,4050" path="m,l21600,l21600,21600l,21600x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6480;top:156;width:1799;height:959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夏季:6月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冬季:1月份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120;top:1560;width:2159;height:2028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寓客服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1. 地址:公寓A座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下室一层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电话:82683010，8268138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520;top:4213;width:3239;height:622;mso-wrap-style:none;v-text-anchor:middle;mso-position-horizontal-relative:char" type="_x0000_t110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600;top:4212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验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07;top:4014;width:1872;height:959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夏季：7月上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冬季：1月下旬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87;top:156;width:2879;height:935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828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8000"/>
                            <a:ext cx="1143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取走行李,归还钥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89720"/>
                            <a:ext cx="1828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客服中心结算水电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55880"/>
                            <a:ext cx="1828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82080"/>
                            <a:ext cx="1714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服中心给学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离所通知单”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77380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7738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宿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68408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7544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358920"/>
                            <a:ext cx="1181160" cy="73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退宿时间不得晚于公寓当年规定的退宿时间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2700;top:312;width:2879;height:93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3420;top:312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取走行李,归还钥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700;top:1716;width:2879;height:93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3240;top:1716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客服中心结算水电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248" to="4140,171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700;top:3080;width:2879;height:93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2880;top:2964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服中心给学生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离所通知单”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700;top:4368;width:2879;height:4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3060;top:436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宿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2652" to="4139,31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056" to="4140,436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20;top:565;width:1859;height:1150;mso-wrap-style:square;v-text-anchor:top;mso-position-horizontal-relative:char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退宿时间不得晚于公寓当年规定的退宿时间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8:00Z</dcterms:created>
  <dc:creator>李彩丽</dc:creator>
  <dc:description/>
  <cp:keywords/>
  <dc:language>en-US</dc:language>
  <cp:lastModifiedBy>李彩丽</cp:lastModifiedBy>
  <dcterms:modified xsi:type="dcterms:W3CDTF">2012-12-31T02:31:00Z</dcterms:modified>
  <cp:revision>4</cp:revision>
  <dc:subject/>
  <dc:title>毕业生退宿流程</dc:title>
</cp:coreProperties>
</file>