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)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“二级学科”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spacing w:lineRule="exact" w:line="460"/>
        <w:ind w:left="480" w:hanging="48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60"/>
        <w:ind w:left="427" w:hanging="425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发表论文“刊物类型”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2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表论文“收录情况”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”：包括“公共学位课”、“专业学位课”，如为补考成绩，请在学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”：包括“公共选修课”、“专业选修课”，如为补考成绩，请在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学位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/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其他科研成果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>其他</w:t>
            </w:r>
            <w:r>
              <w:rPr>
                <w:bCs/>
                <w:color w:val="000000"/>
              </w:rPr>
              <w:t>科研成果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239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所研究生管理部门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所研究生管理部门或院系审定意见</w:t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>
          <w:trHeight w:val="12819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部门</w:t>
            </w: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所研究生管理部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2</w:t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2</w:t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2</w:t>
    </w:r>
    <w:r>
      <w:rPr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6:00Z</dcterms:created>
  <dc:creator>huo</dc:creator>
  <dc:description/>
  <cp:keywords/>
  <dc:language>en-US</dc:language>
  <cp:lastModifiedBy>张欢</cp:lastModifiedBy>
  <cp:lastPrinted>2012-09-18T08:15:00Z</cp:lastPrinted>
  <dcterms:modified xsi:type="dcterms:W3CDTF">2014-08-26T08:47:00Z</dcterms:modified>
  <cp:revision>5</cp:revision>
  <dc:subject/>
  <dc:title>关于更新申请学位表格的通知</dc:title>
</cp:coreProperties>
</file>