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09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请推荐免试生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将此表填好后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User</cp:lastModifiedBy>
  <dcterms:modified xsi:type="dcterms:W3CDTF">2009-04-16T11:18:00Z</dcterms:modified>
  <cp:revision>5</cp:revision>
  <dc:subject/>
  <dc:title>关于审查推荐免试生近期学习情况的通知</dc:title>
</cp:coreProperties>
</file>