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近几年毕业生就业去向统计</w:t>
      </w:r>
    </w:p>
    <w:p>
      <w:pPr>
        <w:pStyle w:val="Normal"/>
        <w:spacing w:lineRule="exact" w:line="400" w:before="280" w:after="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0" w:after="15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硕士毕业生与博士毕业生就业去向有所不同。硕士毕业生一半以上首选到外企就业，其次是到大中型国企就业。博士毕业生到大中型企业工作的比例较高，其次是科研单位和高等院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object w:dxaOrig="8999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4.15pt;width:450pt;height:2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530410" r:id="rId2"/>
        </w:objec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、硕士毕业生就业去向统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object w:dxaOrig="8100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7pt;width:405pt;height:20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8819134" r:id="rId4"/>
        </w:objec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、博士毕业生就业去向统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FF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8">
    <w:name w:val="WW8Num9z8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仿宋_GB2312" w:hAnsi="仿宋_GB2312" w:eastAsia="仿宋_GB2312"/>
      <w:color w:val="0000FF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5:00Z</dcterms:created>
  <dc:creator>lcl</dc:creator>
  <dc:description/>
  <cp:keywords/>
  <dc:language>en-US</dc:language>
  <cp:lastModifiedBy>李彩丽</cp:lastModifiedBy>
  <cp:lastPrinted>2009-12-03T15:05:00Z</cp:lastPrinted>
  <dcterms:modified xsi:type="dcterms:W3CDTF">2009-12-16T08:01:00Z</dcterms:modified>
  <cp:revision>8</cp:revision>
  <dc:subject/>
  <dc:title>中国科学院软件研究所招生宣传材料</dc:title>
</cp:coreProperties>
</file>