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77" w:leader="none"/>
          <w:tab w:val="left" w:pos="2257" w:leader="none"/>
          <w:tab w:val="left" w:pos="3337" w:leader="none"/>
          <w:tab w:val="left" w:pos="4417" w:leader="none"/>
          <w:tab w:val="left" w:pos="5497" w:leader="none"/>
          <w:tab w:val="left" w:pos="6577" w:leader="none"/>
          <w:tab w:val="left" w:pos="7657" w:leader="none"/>
          <w:tab w:val="left" w:pos="8737" w:leader="none"/>
          <w:tab w:val="left" w:pos="9817" w:leader="none"/>
          <w:tab w:val="left" w:pos="10897" w:leader="none"/>
          <w:tab w:val="left" w:pos="11977" w:leader="none"/>
          <w:tab w:val="left" w:pos="13057" w:leader="none"/>
          <w:tab w:val="left" w:pos="14137" w:leader="none"/>
          <w:tab w:val="left" w:pos="15217" w:leader="none"/>
          <w:tab w:val="left" w:pos="16297" w:leader="none"/>
          <w:tab w:val="left" w:pos="17377" w:leader="none"/>
          <w:tab w:val="left" w:pos="18457" w:leader="none"/>
        </w:tabs>
        <w:ind w:left="97" w:firstLine="1656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2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30"/>
          <w:szCs w:val="32"/>
        </w:rPr>
        <w:t>年秋拟录取博士研究生名单公示</w:t>
      </w:r>
    </w:p>
    <w:p>
      <w:pPr>
        <w:pStyle w:val="Normal"/>
        <w:widowControl/>
        <w:tabs>
          <w:tab w:val="clear" w:pos="420"/>
          <w:tab w:val="left" w:pos="1177" w:leader="none"/>
          <w:tab w:val="left" w:pos="2257" w:leader="none"/>
          <w:tab w:val="left" w:pos="3337" w:leader="none"/>
          <w:tab w:val="left" w:pos="4417" w:leader="none"/>
          <w:tab w:val="left" w:pos="5497" w:leader="none"/>
          <w:tab w:val="left" w:pos="6577" w:leader="none"/>
          <w:tab w:val="left" w:pos="7657" w:leader="none"/>
          <w:tab w:val="left" w:pos="8737" w:leader="none"/>
          <w:tab w:val="left" w:pos="9817" w:leader="none"/>
          <w:tab w:val="left" w:pos="10897" w:leader="none"/>
          <w:tab w:val="left" w:pos="11977" w:leader="none"/>
          <w:tab w:val="left" w:pos="13057" w:leader="none"/>
          <w:tab w:val="left" w:pos="14137" w:leader="none"/>
          <w:tab w:val="left" w:pos="15217" w:leader="none"/>
          <w:tab w:val="left" w:pos="16297" w:leader="none"/>
          <w:tab w:val="left" w:pos="17377" w:leader="none"/>
          <w:tab w:val="left" w:pos="18457" w:leader="none"/>
        </w:tabs>
        <w:ind w:left="97" w:hanging="0"/>
        <w:jc w:val="left"/>
        <w:rPr>
          <w:rFonts w:ascii="宋体;SimSun" w:hAnsi="宋体;SimSun" w:cs="宋体;SimSun"/>
          <w:b/>
          <w:b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tabs>
          <w:tab w:val="clear" w:pos="420"/>
          <w:tab w:val="left" w:pos="1177" w:leader="none"/>
          <w:tab w:val="left" w:pos="2257" w:leader="none"/>
          <w:tab w:val="left" w:pos="3337" w:leader="none"/>
          <w:tab w:val="left" w:pos="4417" w:leader="none"/>
          <w:tab w:val="left" w:pos="5497" w:leader="none"/>
          <w:tab w:val="left" w:pos="6577" w:leader="none"/>
          <w:tab w:val="left" w:pos="7657" w:leader="none"/>
          <w:tab w:val="left" w:pos="8737" w:leader="none"/>
          <w:tab w:val="left" w:pos="9817" w:leader="none"/>
          <w:tab w:val="left" w:pos="10897" w:leader="none"/>
          <w:tab w:val="left" w:pos="11977" w:leader="none"/>
          <w:tab w:val="left" w:pos="13057" w:leader="none"/>
          <w:tab w:val="left" w:pos="14137" w:leader="none"/>
          <w:tab w:val="left" w:pos="15217" w:leader="none"/>
          <w:tab w:val="left" w:pos="16297" w:leader="none"/>
          <w:tab w:val="left" w:pos="17377" w:leader="none"/>
          <w:tab w:val="left" w:pos="18457" w:leader="none"/>
        </w:tabs>
        <w:ind w:left="97" w:hanging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吴涛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ab/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郝春亮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ab/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雍熙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ab/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伍海江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ab/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王帅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ab/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孙彦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ab/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周鑫      姚远（统考）</w:t>
      </w:r>
    </w:p>
    <w:p>
      <w:pPr>
        <w:pStyle w:val="Normal"/>
        <w:widowControl/>
        <w:tabs>
          <w:tab w:val="clear" w:pos="420"/>
          <w:tab w:val="left" w:pos="1177" w:leader="none"/>
          <w:tab w:val="left" w:pos="2257" w:leader="none"/>
          <w:tab w:val="left" w:pos="3337" w:leader="none"/>
          <w:tab w:val="left" w:pos="4417" w:leader="none"/>
          <w:tab w:val="left" w:pos="5497" w:leader="none"/>
          <w:tab w:val="left" w:pos="6577" w:leader="none"/>
          <w:tab w:val="left" w:pos="7657" w:leader="none"/>
          <w:tab w:val="left" w:pos="8737" w:leader="none"/>
          <w:tab w:val="left" w:pos="9817" w:leader="none"/>
          <w:tab w:val="left" w:pos="10897" w:leader="none"/>
          <w:tab w:val="left" w:pos="11977" w:leader="none"/>
          <w:tab w:val="left" w:pos="13057" w:leader="none"/>
          <w:tab w:val="left" w:pos="14137" w:leader="none"/>
          <w:tab w:val="left" w:pos="15217" w:leader="none"/>
          <w:tab w:val="left" w:pos="16297" w:leader="none"/>
          <w:tab w:val="left" w:pos="17377" w:leader="none"/>
          <w:tab w:val="left" w:pos="18457" w:leader="none"/>
        </w:tabs>
        <w:ind w:left="97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刘胜航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ab/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王茜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ab/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邓军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ab/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冯晓强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ab/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连文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林渝淇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ab/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谢淼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ab/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梁然</w:t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1177" w:leader="none"/>
          <w:tab w:val="left" w:pos="2257" w:leader="none"/>
          <w:tab w:val="left" w:pos="3337" w:leader="none"/>
          <w:tab w:val="left" w:pos="4417" w:leader="none"/>
          <w:tab w:val="left" w:pos="5497" w:leader="none"/>
          <w:tab w:val="left" w:pos="6577" w:leader="none"/>
          <w:tab w:val="left" w:pos="7657" w:leader="none"/>
          <w:tab w:val="left" w:pos="8737" w:leader="none"/>
          <w:tab w:val="left" w:pos="9817" w:leader="none"/>
          <w:tab w:val="left" w:pos="10897" w:leader="none"/>
          <w:tab w:val="left" w:pos="11977" w:leader="none"/>
          <w:tab w:val="left" w:pos="13057" w:leader="none"/>
          <w:tab w:val="left" w:pos="14137" w:leader="none"/>
          <w:tab w:val="left" w:pos="15217" w:leader="none"/>
          <w:tab w:val="left" w:pos="16297" w:leader="none"/>
          <w:tab w:val="left" w:pos="17377" w:leader="none"/>
          <w:tab w:val="left" w:pos="18457" w:leader="none"/>
        </w:tabs>
        <w:ind w:left="97" w:hanging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张倩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ab/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刘益群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ab/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汪静甜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ab/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朱锋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ab/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王旭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ab/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王娟娟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ab/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张民英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ab/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王榕</w:t>
      </w:r>
    </w:p>
    <w:p>
      <w:pPr>
        <w:pStyle w:val="Normal"/>
        <w:widowControl/>
        <w:tabs>
          <w:tab w:val="clear" w:pos="420"/>
          <w:tab w:val="left" w:pos="1177" w:leader="none"/>
          <w:tab w:val="left" w:pos="2257" w:leader="none"/>
          <w:tab w:val="left" w:pos="3337" w:leader="none"/>
          <w:tab w:val="left" w:pos="4417" w:leader="none"/>
          <w:tab w:val="left" w:pos="5497" w:leader="none"/>
          <w:tab w:val="left" w:pos="6577" w:leader="none"/>
          <w:tab w:val="left" w:pos="7657" w:leader="none"/>
          <w:tab w:val="left" w:pos="8737" w:leader="none"/>
          <w:tab w:val="left" w:pos="9817" w:leader="none"/>
          <w:tab w:val="left" w:pos="10897" w:leader="none"/>
          <w:tab w:val="left" w:pos="11977" w:leader="none"/>
          <w:tab w:val="left" w:pos="13057" w:leader="none"/>
          <w:tab w:val="left" w:pos="14137" w:leader="none"/>
          <w:tab w:val="left" w:pos="15217" w:leader="none"/>
          <w:tab w:val="left" w:pos="16297" w:leader="none"/>
          <w:tab w:val="left" w:pos="17377" w:leader="none"/>
          <w:tab w:val="left" w:pos="18457" w:leader="none"/>
        </w:tabs>
        <w:ind w:left="97" w:hanging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张智强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ab/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曾艳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ab/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谢沛东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ab/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田斐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ab/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王伟锋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ab/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郭晖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ab/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汪艳凤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ab/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矫琳</w:t>
      </w:r>
    </w:p>
    <w:p>
      <w:pPr>
        <w:pStyle w:val="Normal"/>
        <w:widowControl/>
        <w:tabs>
          <w:tab w:val="clear" w:pos="420"/>
          <w:tab w:val="left" w:pos="1177" w:leader="none"/>
          <w:tab w:val="left" w:pos="2257" w:leader="none"/>
          <w:tab w:val="left" w:pos="3337" w:leader="none"/>
          <w:tab w:val="left" w:pos="4417" w:leader="none"/>
          <w:tab w:val="left" w:pos="5497" w:leader="none"/>
          <w:tab w:val="left" w:pos="6577" w:leader="none"/>
          <w:tab w:val="left" w:pos="7657" w:leader="none"/>
          <w:tab w:val="left" w:pos="8737" w:leader="none"/>
          <w:tab w:val="left" w:pos="9817" w:leader="none"/>
          <w:tab w:val="left" w:pos="10897" w:leader="none"/>
          <w:tab w:val="left" w:pos="11977" w:leader="none"/>
          <w:tab w:val="left" w:pos="13057" w:leader="none"/>
          <w:tab w:val="left" w:pos="14137" w:leader="none"/>
          <w:tab w:val="left" w:pos="15217" w:leader="none"/>
          <w:tab w:val="left" w:pos="16297" w:leader="none"/>
          <w:tab w:val="left" w:pos="17377" w:leader="none"/>
          <w:tab w:val="left" w:pos="18457" w:leader="none"/>
        </w:tabs>
        <w:ind w:left="97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徐超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ab/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邵健雄 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ab/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王明华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ab/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聂眉宁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ab/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惠榛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ab/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石磊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ab/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唐震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ab/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张鹏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177" w:leader="none"/>
          <w:tab w:val="left" w:pos="2257" w:leader="none"/>
          <w:tab w:val="left" w:pos="3337" w:leader="none"/>
          <w:tab w:val="left" w:pos="4417" w:leader="none"/>
          <w:tab w:val="left" w:pos="5497" w:leader="none"/>
          <w:tab w:val="left" w:pos="6577" w:leader="none"/>
          <w:tab w:val="left" w:pos="7657" w:leader="none"/>
          <w:tab w:val="left" w:pos="8737" w:leader="none"/>
          <w:tab w:val="left" w:pos="9817" w:leader="none"/>
          <w:tab w:val="left" w:pos="10897" w:leader="none"/>
          <w:tab w:val="left" w:pos="11977" w:leader="none"/>
          <w:tab w:val="left" w:pos="13057" w:leader="none"/>
          <w:tab w:val="left" w:pos="14137" w:leader="none"/>
          <w:tab w:val="left" w:pos="15217" w:leader="none"/>
          <w:tab w:val="left" w:pos="16297" w:leader="none"/>
          <w:tab w:val="left" w:pos="17377" w:leader="none"/>
          <w:tab w:val="left" w:pos="18457" w:leader="none"/>
        </w:tabs>
        <w:ind w:left="97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敖玉龙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ab/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姚远（硕博）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ab/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杜少宇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中科院软件所研究生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2012-05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46:00Z</dcterms:created>
  <dc:creator>unknown</dc:creator>
  <dc:description/>
  <cp:keywords/>
  <dc:language>en-US</dc:language>
  <cp:lastModifiedBy>unknown</cp:lastModifiedBy>
  <dcterms:modified xsi:type="dcterms:W3CDTF">2012-06-05T01:18:00Z</dcterms:modified>
  <cp:revision>4</cp:revision>
  <dc:subject/>
  <dc:title>吴涛</dc:title>
</cp:coreProperties>
</file>