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试考生名单：</w:t>
      </w:r>
    </w:p>
    <w:tbl>
      <w:tblPr>
        <w:tblW w:w="39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60"/>
      </w:tblGrid>
      <w:tr>
        <w:trPr>
          <w:trHeight w:val="3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13150000002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忠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13150000027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13150000028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晓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13150000031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唯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13150000035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伟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13150000045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小远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13150000048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喆君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13150000049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13150000050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13150000059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自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13150000068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玲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13150000071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震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13150000077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轩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13150000080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13150000083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继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13150000084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13150000089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云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13150000090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13150000092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13150000093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13150000094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富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13150000102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争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13150000109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希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13150000110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广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13150000119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13150000132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朝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13150000135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世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13150000138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13150000140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13150000141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13150000142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青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13150000145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鑫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13150000146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营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13150000147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13150000148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思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13150000159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13150000169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文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13150000172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2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20"/>
      </w:tblGrid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晖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131500000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1315000003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晶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1315000006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1315000010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1315000015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1315000016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长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1315000001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浩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1315000003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文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1315000013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成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1315000016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凯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1315000017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97" w:right="1797" w:gutter="0" w:header="0" w:top="2268" w:footer="0" w:bottom="1440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58:00Z</dcterms:created>
  <dc:creator>李彩丽</dc:creator>
  <dc:description/>
  <cp:keywords/>
  <dc:language>en-US</dc:language>
  <cp:lastModifiedBy>李彩丽</cp:lastModifiedBy>
  <dcterms:modified xsi:type="dcterms:W3CDTF">2013-03-20T03:17:00Z</dcterms:modified>
  <cp:revision>4</cp:revision>
  <dc:subject/>
  <dc:title/>
</cp:coreProperties>
</file>