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60"/>
        <w:gridCol w:w="590"/>
        <w:gridCol w:w="2089"/>
        <w:gridCol w:w="1083"/>
        <w:gridCol w:w="3541"/>
      </w:tblGrid>
      <w:tr>
        <w:trPr>
          <w:trHeight w:val="420" w:hRule="atLeast"/>
        </w:trPr>
        <w:tc>
          <w:tcPr>
            <w:tcW w:w="8753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通过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硕士招生复试的考生名单</w:t>
            </w:r>
          </w:p>
          <w:p>
            <w:pPr>
              <w:pStyle w:val="Normal"/>
              <w:spacing w:lineRule="exact" w:line="320" w:before="312" w:after="0"/>
              <w:ind w:firstLine="525"/>
              <w:rPr/>
            </w:pPr>
            <w:r>
              <w:rPr>
                <w:szCs w:val="21"/>
              </w:rPr>
              <w:t>经我所教育领导小组审核确定，</w:t>
            </w:r>
            <w:r>
              <w:rPr>
                <w:color w:val="000000"/>
                <w:sz w:val="20"/>
                <w:szCs w:val="20"/>
              </w:rPr>
              <w:t>李勇</w:t>
            </w:r>
            <w:r>
              <w:rPr>
                <w:szCs w:val="21"/>
              </w:rPr>
              <w:t>等同学通过了我所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硕士招生复试。现将名单进行公示，公示期一周。</w:t>
            </w:r>
          </w:p>
          <w:p>
            <w:pPr>
              <w:pStyle w:val="Normal"/>
              <w:widowControl/>
              <w:spacing w:lineRule="exact" w:line="320"/>
              <w:ind w:firstLine="525"/>
              <w:rPr>
                <w:szCs w:val="21"/>
              </w:rPr>
            </w:pP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62561196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ind w:firstLine="525"/>
              <w:rPr>
                <w:szCs w:val="21"/>
              </w:rPr>
            </w:pPr>
            <w:r>
              <w:rPr>
                <w:szCs w:val="21"/>
              </w:rPr>
              <w:t>邮件地址：</w:t>
            </w:r>
            <w:hyperlink r:id="rId2">
              <w:r>
                <w:rPr>
                  <w:rStyle w:val="InternetLink"/>
                  <w:szCs w:val="21"/>
                </w:rPr>
                <w:t>yjs@iscas.ac.cn</w:t>
              </w:r>
            </w:hyperlink>
          </w:p>
          <w:p>
            <w:pPr>
              <w:pStyle w:val="Normal"/>
              <w:widowControl/>
              <w:spacing w:lineRule="exact" w:line="3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软件研究所研究生部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szCs w:val="21"/>
              </w:rPr>
              <w:t>2013.4.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类别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录取部门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勇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00013150000092 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国家重点实验室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800013150000169 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信计算与信息保障实验室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世才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00013150000138 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信计算与信息保障实验室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文琪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00013150000172 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国家重点实验室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自明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00013150000068 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国家重点实验室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青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00013150000148 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国家重点实验室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俊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00013150000050 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国家重点实验室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震宇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800013150000077 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信计算与信息保障实验室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媛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00013150000132 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软件国家工程研究中心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小远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00013150000048 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软件国家工程研究中心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继鑫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00013150000084 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软件国家工程研究中心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00013150000002 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软件技术实验室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淑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00013150000089 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软件国家工程研究中心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希良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800013150000110 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软件国家工程研究中心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营飞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00013150000147 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软件技术实验室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争辉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00013150000109 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软件国家工程研究中心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伟峰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00013150000045 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软件技术实验室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澜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00013150000083 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机交互技术与智能信息处理实验室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云坤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00013150000090 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机交互技术与智能信息处理实验室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朝殿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00013150000135 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机交互技术与智能信息处理实验室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卜宁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00013150000094 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并行软件与计算科学实验室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唯秦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00013150000035 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机交互技术与智能信息处理实验室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鑫晨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00013150000146 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技术研究开发中心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喆君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00013150000049 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技术研究开发中心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玲玲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00013150000071 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技术研究开发中心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彦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00013150000140 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技术研究开发中心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晓彤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00013150000031 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并行软件与计算科学实验室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飞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00013150000059 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信息系统技术国家级重点实验室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思雨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00013150000159 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信息系统技术国家级重点实验室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宇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00013150000093 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信息系统技术国家级重点实验室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忠诚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00013150000027 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信息系统技术国家级重点实验室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轲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00013150000028 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信息系统技术国家级重点实验室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富民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00013150000102 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信息系统技术国家级重点实验室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青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00013150000145 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国家重点实验室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洋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00013150000141 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机交互技术与智能信息处理实验室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凯飞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00013150000170 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软件国家工程研究中心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凯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00013150000039 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软件国家工程研究中心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俊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00013150000164 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机交互技术与智能信息处理实验室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坚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00013150000156 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软件国家工程研究中心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旸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00013150000106 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国家重点实验室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晖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00013150000025 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信息系统技术国家级重点实验室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晶晶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00013150000061 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信息系统技术国家级重点实验室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浩军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00013150000037 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国家重点实验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@iscas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46:00Z</dcterms:created>
  <dc:creator>unknown</dc:creator>
  <dc:description/>
  <cp:keywords/>
  <dc:language>en-US</dc:language>
  <cp:lastModifiedBy>李彩丽</cp:lastModifiedBy>
  <dcterms:modified xsi:type="dcterms:W3CDTF">2013-04-03T03:01:00Z</dcterms:modified>
  <cp:revision>8</cp:revision>
  <dc:subject/>
  <dc:title>软件所2013年硕士招生拟录取名单</dc:title>
</cp:coreProperties>
</file>