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5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推荐免试生应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前将表填好后，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李彩丽</cp:lastModifiedBy>
  <dcterms:modified xsi:type="dcterms:W3CDTF">2015-04-01T01:37:00Z</dcterms:modified>
  <cp:revision>9</cp:revision>
  <dc:subject/>
  <dc:title>关于审查推荐免试生近期学习情况的通知</dc:title>
</cp:coreProperties>
</file>