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统考</w:t>
      </w:r>
      <w:r>
        <w:rPr>
          <w:rFonts w:ascii="宋体;SimSun" w:hAnsi="宋体;SimSun" w:cs="宋体;SimSun"/>
          <w:b/>
          <w:bCs/>
          <w:sz w:val="32"/>
          <w:szCs w:val="32"/>
        </w:rPr>
        <w:t>招生专业目录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5"/>
        <w:gridCol w:w="3316"/>
        <w:gridCol w:w="1271"/>
        <w:gridCol w:w="1134"/>
        <w:gridCol w:w="1370"/>
      </w:tblGrid>
      <w:tr>
        <w:trPr>
          <w:trHeight w:val="5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代码及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</w:t>
            </w:r>
            <w:r>
              <w:rPr>
                <w:rFonts w:ascii="宋体;SimSun" w:hAnsi="宋体;SimSun" w:cs="宋体;SimSun"/>
                <w:b/>
              </w:rPr>
              <w:t>接收</w:t>
            </w:r>
            <w:r>
              <w:rPr>
                <w:rFonts w:ascii="宋体;SimSun" w:hAnsi="宋体;SimSun" w:cs="宋体;SimSun"/>
                <w:b/>
              </w:rPr>
              <w:t>人数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科学与技术（</w:t>
            </w:r>
            <w:r>
              <w:rPr>
                <w:b/>
              </w:rPr>
              <w:t>081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</w:rPr>
              <w:t>计算机图形学与空间感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成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color w:val="000000"/>
              </w:rPr>
              <w:t>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</w:rPr>
              <w:t>量子计算与形式化方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官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</w:rPr>
              <w:t>基础软件分析与验证，操作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志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</w:rPr>
              <w:t>算法与计算复杂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夏盟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05. </w:t>
            </w:r>
            <w:r>
              <w:rPr>
                <w:color w:val="000000"/>
                <w:szCs w:val="24"/>
              </w:rPr>
              <w:t>并行算法与并行软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会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曹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菲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芳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树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黎雷生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闫碧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优先推免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6. </w:t>
            </w:r>
            <w:r>
              <w:rPr>
                <w:color w:val="000000"/>
              </w:rPr>
              <w:t>自然语言理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林鸿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7. </w:t>
            </w:r>
            <w:r>
              <w:rPr>
                <w:color w:val="000000"/>
                <w:szCs w:val="24"/>
              </w:rPr>
              <w:t>软硬件深度融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秋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8. </w:t>
            </w:r>
            <w:r>
              <w:rPr>
                <w:color w:val="000000"/>
              </w:rPr>
              <w:t>人机交互，实时智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田　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9. </w:t>
            </w:r>
            <w:r>
              <w:rPr>
                <w:color w:val="000000"/>
              </w:rPr>
              <w:t>网络分布计算理论与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蓓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张扶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帆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凤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复杂网络与数字化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立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刘帅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智能软件技术，形式化方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淑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软件工程（</w:t>
            </w:r>
            <w:r>
              <w:rPr>
                <w:b/>
                <w:color w:val="000000"/>
              </w:rPr>
              <w:t>0835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</w:rPr>
              <w:t>智能控制系统形式设计及验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</w:rPr>
              <w:t>软件分析与测试、机器学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晏荣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</w:rPr>
              <w:t>可信智能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高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</w:rPr>
              <w:t>基础软件分析与验证，操作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志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海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5. </w:t>
            </w:r>
            <w:r>
              <w:rPr>
                <w:rFonts w:ascii="宋体;SimSun" w:hAnsi="宋体;SimSun" w:cs="宋体;SimSun"/>
                <w:color w:val="000000"/>
              </w:rPr>
              <w:t>约束求解与</w:t>
            </w:r>
            <w:r>
              <w:rPr>
                <w:color w:val="000000"/>
              </w:rPr>
              <w:t>E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少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勇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软件安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苏璞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和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贾相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大语言模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/>
              <w:t>林鸿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  <w:szCs w:val="24"/>
              </w:rPr>
              <w:t>新型操作系统和系统安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恒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慈轶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09. </w:t>
            </w:r>
            <w:r>
              <w:rPr>
                <w:color w:val="000000"/>
              </w:rPr>
              <w:t>用户界面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翠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邓小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朱嘉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何小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常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智能软件工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俊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丹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李明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智能化软件工程方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国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窦文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朱家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大数据系统与智能分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许利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云计算与分布式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文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大数据与智能信息处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昌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军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玉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唐熊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可视分析与数据智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  <w:lang w:eastAsia="zh-CN"/>
              </w:rPr>
            </w:pPr>
            <w:r>
              <w:rPr>
                <w:color w:val="000000"/>
              </w:rPr>
              <w:t>张凤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智能化软件开发方法及质量保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文档智能、大模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马龙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智能感知与类脑多模态信息处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人工智能和大数据应用技术，智能软件工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  <w:r>
              <w:rPr/>
              <w:t>智能基础理论与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候朋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操作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武延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佳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候朋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</w:rPr>
              <w:t>智能软件安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敬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</w:rPr>
              <w:t>智能计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/>
              <w:t>可信赖人工智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网络空间安全（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839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1.</w:t>
            </w:r>
            <w:r>
              <w:rPr>
                <w:color w:val="000000"/>
              </w:rPr>
              <w:t>密码学与安全协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振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文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  <w:lang w:eastAsia="zh-CN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2.</w:t>
            </w:r>
            <w:r>
              <w:rPr>
                <w:color w:val="000000"/>
                <w:lang w:eastAsia="zh-CN"/>
              </w:rPr>
              <w:t>网络与系统安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冯登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秦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连一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lang w:eastAsia="zh-CN"/>
              </w:rPr>
              <w:t>张颖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程领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方向代码及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</w:t>
            </w:r>
            <w:r>
              <w:rPr>
                <w:rFonts w:ascii="宋体;SimSun" w:hAnsi="宋体;SimSun" w:cs="宋体;SimSun"/>
                <w:b/>
              </w:rPr>
              <w:t>接收</w:t>
            </w:r>
            <w:r>
              <w:rPr>
                <w:rFonts w:ascii="宋体;SimSun" w:hAnsi="宋体;SimSun" w:cs="宋体;SimSun"/>
                <w:b/>
              </w:rPr>
              <w:t>人数</w:t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bookmarkStart w:id="0" w:name="OLE_LINK5"/>
            <w:bookmarkStart w:id="1" w:name="OLE_LINK6"/>
            <w:r>
              <w:rPr>
                <w:b/>
                <w:color w:val="000000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软件工程领域</w:t>
            </w:r>
            <w:r>
              <w:rPr>
                <w:b/>
                <w:color w:val="000000"/>
              </w:rPr>
              <w:t>085405</w:t>
            </w:r>
            <w:r>
              <w:rPr>
                <w:b/>
                <w:color w:val="000000"/>
              </w:rPr>
              <w:t>)</w:t>
            </w:r>
            <w:bookmarkEnd w:id="0"/>
            <w:bookmarkEnd w:id="1"/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</w:rPr>
              <w:t>虚拟现实与可视分析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文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招推免生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（含代南京学院招生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）</w:t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</w:rPr>
              <w:t>软件验证工具与应用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</w:rPr>
              <w:t>操作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晓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志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海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</w:rPr>
              <w:t>高可信软件分析与测试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晏荣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</w:rPr>
              <w:t>智能系统可信保障工具与平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高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5. </w:t>
            </w:r>
            <w:r>
              <w:rPr>
                <w:rFonts w:ascii="宋体;SimSun" w:hAnsi="宋体;SimSun" w:cs="宋体;SimSun"/>
                <w:color w:val="000000"/>
              </w:rPr>
              <w:t>约束求解器与</w:t>
            </w:r>
            <w:r>
              <w:rPr>
                <w:color w:val="000000"/>
              </w:rPr>
              <w:t>EDA</w:t>
            </w:r>
            <w:r>
              <w:rPr>
                <w:rFonts w:ascii="宋体;SimSun" w:hAnsi="宋体;SimSun" w:cs="宋体;SimSun"/>
                <w:color w:val="000000"/>
              </w:rPr>
              <w:t>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少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勇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6. </w:t>
            </w:r>
            <w:r>
              <w:rPr>
                <w:rFonts w:ascii="宋体;SimSun" w:hAnsi="宋体;SimSun" w:cs="宋体;SimSun"/>
                <w:color w:val="000000"/>
              </w:rPr>
              <w:t>软件验证工具与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eastAsia="zh-CN"/>
              </w:rPr>
              <w:t>软件安全与信息保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zh-CN"/>
              </w:rPr>
              <w:t>杨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白琨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范丽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李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海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高性能计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会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曹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文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吴长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优先推免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大语言模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/>
              <w:t>林鸿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. </w:t>
            </w:r>
            <w:r>
              <w:rPr>
                <w:color w:val="000000"/>
                <w:szCs w:val="24"/>
              </w:rPr>
              <w:t>软硬件深度融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陶秋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文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交互式系统设计与开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谢旭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数据服务与大模型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渊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分布式软件系统工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悦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云计算与大数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窦文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朱家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智能系统软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军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庆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数据可视化与智能用户界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凤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</w:rPr>
              <w:t>智能化软件开发方法及质量保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全球语言文字信息处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汇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  <w:r>
              <w:rPr/>
              <w:t>编程语言与编译工具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武延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佳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</w:rPr>
              <w:t>智能系统安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敬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智能无人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2. </w:t>
            </w:r>
            <w:r>
              <w:rPr/>
              <w:t>视觉语义理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立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具体招收人数以明年实际指标下达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45:00Z</dcterms:created>
  <dc:creator>casic-403</dc:creator>
  <dc:description/>
  <cp:keywords/>
  <dc:language>en-US</dc:language>
  <cp:lastModifiedBy>casic-403</cp:lastModifiedBy>
  <dcterms:modified xsi:type="dcterms:W3CDTF">2024-10-24T06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